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9185</wp:posOffset>
            </wp:positionH>
            <wp:positionV relativeFrom="page">
              <wp:posOffset>899795</wp:posOffset>
            </wp:positionV>
            <wp:extent cx="10826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w w:val="98"/>
          <w:sz w:val="32"/>
          <w:szCs w:val="32"/>
        </w:rPr>
        <w:t>ARICANDUVA FORMOSA CARRÃO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 </w:t>
      </w:r>
      <w:r>
        <w:rPr/>
        <w:br/>
      </w:r>
      <w:r>
        <w:rPr>
          <w:rFonts w:eastAsia="Arial" w:cs="Arial" w:ascii="Arial" w:hAnsi="Arial"/>
          <w:b/>
          <w:bCs/>
          <w:color w:val="000000"/>
          <w:w w:val="97"/>
          <w:sz w:val="32"/>
          <w:szCs w:val="32"/>
        </w:rPr>
        <w:t>GESTÃO 2018/2019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sectPr>
          <w:type w:val="nextPage"/>
          <w:pgSz w:w="11906" w:h="16838"/>
          <w:pgMar w:left="3620" w:right="2830" w:gutter="0" w:header="0" w:top="14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 w:before="108" w:after="8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REUNIÃO DO CONSELHO PARTICIPATIVO MUNICIPAL ARICANDUV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  <w:r>
        <w:rPr/>
        <w:br/>
      </w: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FORMOSA CARRÃ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67" w:before="0" w:after="8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102"/>
          <w:sz w:val="24"/>
          <w:szCs w:val="24"/>
        </w:rPr>
        <w:t>DATA:11/09/2018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71" w:before="0" w:after="8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7"/>
          <w:sz w:val="24"/>
          <w:szCs w:val="24"/>
        </w:rPr>
        <w:t>LOCAL:AUDITORIO DA PREFEITURA REGIONAL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  <w:r>
        <w:rPr/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RICANDUVA/FORMOSA/CARRÃO </w:t>
      </w:r>
    </w:p>
    <w:p>
      <w:pPr>
        <w:pStyle w:val="Normal"/>
        <w:spacing w:lineRule="exact" w:line="271" w:before="0" w:after="9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NICIO:19h16MIN-TÉRMINO:20H29Min </w:t>
      </w:r>
      <w:r>
        <w:rPr/>
        <w:br/>
      </w:r>
      <w:r>
        <w:rPr>
          <w:rFonts w:eastAsia="Arial" w:cs="Arial" w:ascii="Arial" w:hAnsi="Arial"/>
          <w:b/>
          <w:bCs/>
          <w:color w:val="000000"/>
          <w:w w:val="97"/>
          <w:sz w:val="24"/>
          <w:szCs w:val="24"/>
        </w:rPr>
        <w:t>COORDENADOR:LUIS FERNANDO FERRAZ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67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SECRETARIA:VIVIANE MODESTO DE SOUZA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217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9" w:before="77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Ao décimo primeiro dia do mês de setembro de dois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mil e dezoito foi realizada a oitava reunião ordinari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9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do Conselho Participativo Municipal da gestão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2018/2019 encontrando-se presentes: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9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Conselheiros Titulares:Ione Jesus Santos,Marinês de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Almeida,Samuel Soler,Sandra de Souza Costa e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 w:before="0" w:after="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Viviane Modesto de Souza.Conselheiros titulares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9"/>
          <w:sz w:val="36"/>
          <w:szCs w:val="36"/>
        </w:rPr>
        <w:t>presentes:05(cinco)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 w:before="0" w:after="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Ausências Justificadas:Iracema Aparecid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sanchez,Luis Fernando Ferraz e Sonia Sampaio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 w:before="0" w:after="2"/>
        <w:ind w:right="-567" w:hanging="0"/>
        <w:rPr/>
      </w:pPr>
      <w:r>
        <w:rPr>
          <w:rFonts w:eastAsia="Georgia" w:cs="Georgia" w:ascii="Georgia" w:hAnsi="Georgia"/>
          <w:color w:val="000000"/>
          <w:w w:val="99"/>
          <w:sz w:val="36"/>
          <w:szCs w:val="36"/>
        </w:rPr>
        <w:t>Municípes/suplentes/convidados:erivãni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Mendonça,henrique Schiavo,João Baptista de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Jesus,Marcos B. Navarrête e Rogerio Marcelino de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9"/>
          <w:sz w:val="36"/>
          <w:szCs w:val="36"/>
        </w:rPr>
        <w:t>Moura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9"/>
        <w:ind w:right="-567" w:hanging="0"/>
        <w:rPr/>
      </w:pPr>
      <w:r>
        <w:rPr>
          <w:rFonts w:eastAsia="Georgia" w:cs="Georgia" w:ascii="Georgia" w:hAnsi="Georgia"/>
          <w:color w:val="000000"/>
          <w:w w:val="98"/>
          <w:sz w:val="36"/>
          <w:szCs w:val="36"/>
        </w:rPr>
        <w:t>Agentes Publicos:Marcelle Fernandes(Representante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do Governo local)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17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8" w:before="10" w:after="0"/>
        <w:ind w:right="-567" w:hanging="0"/>
        <w:rPr/>
      </w:pPr>
      <w:r>
        <w:rPr>
          <w:rFonts w:eastAsia="Georgia" w:cs="Georgia" w:ascii="Georgia" w:hAnsi="Georgia"/>
          <w:color w:val="000000"/>
          <w:w w:val="99"/>
          <w:sz w:val="36"/>
          <w:szCs w:val="36"/>
        </w:rPr>
        <w:t>Pauta: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9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1.Leitura e aprovação da ata da reunião anterior;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8"/>
          <w:sz w:val="36"/>
          <w:szCs w:val="36"/>
        </w:rPr>
        <w:t>2.Definição do 2º secretário(a)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3.Demandas dos municipes;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24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9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36"/>
          <w:szCs w:val="36"/>
        </w:rPr>
        <w:t>4.Informes e demandas de agentes publicos e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9"/>
          <w:sz w:val="36"/>
          <w:szCs w:val="36"/>
        </w:rPr>
        <w:t>convidados;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9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5.demandas devolutivas e informes dos conselheiros;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6.Destinação da dotação orçamentária do CPM;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9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7.As obras prioritarias relativas ao CPM da Gestão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sz w:val="36"/>
          <w:szCs w:val="36"/>
        </w:rPr>
        <w:t>2018/2019 </w:t>
      </w:r>
    </w:p>
    <w:p>
      <w:pPr>
        <w:pStyle w:val="Normal"/>
        <w:spacing w:lineRule="exact" w:line="408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8.Formas de fiscalização de obras;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9.Sugestões paraa proxima reunião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1688" w:gutter="0" w:header="0" w:top="13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9" w:before="10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o municipe henrique agradeceu e elogiou o serviço de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atendimento da prefeitura pelo aplicativo APP156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16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8" w:before="10" w:after="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O municípe Marcos como conselheiro gestor d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saúde reinterou que caso saibam de algum AM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fechado para comunica-lo que e junto ao conselho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gestor sejam tomadas as devidas providencias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21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8" w:before="10" w:after="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A conselheira marines reclama que não pasa o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serviço de cata bagulho/reciclagem na avenid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Guilherme Giorge na Vila Carrão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273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8" w:before="10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A secretária Viviane solicita o serviço de tapa buraco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na Runa Formaria altura do numero 4 no Jardim vil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/>
        <w:ind w:right="-567" w:hanging="0"/>
        <w:rPr/>
      </w:pPr>
      <w:r>
        <w:rPr>
          <w:rFonts w:eastAsia="Georgia" w:cs="Georgia" w:ascii="Georgia" w:hAnsi="Georgia"/>
          <w:color w:val="000000"/>
          <w:w w:val="98"/>
          <w:sz w:val="36"/>
          <w:szCs w:val="36"/>
        </w:rPr>
        <w:t>Nova Iorque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167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9" w:before="10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Foi decidido em consenso pelos conselheiros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presentes que: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302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8" w:before="10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1.As obras prioritarias da gestão 2018/2019 são: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Corrego rapadur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 w:before="0" w:after="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Projeto de moradia popular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Parque Linear  arraias do Araguai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24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9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2. A dotação orçamentária sera destinada a compr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36"/>
          <w:szCs w:val="36"/>
        </w:rPr>
        <w:t>de equipamento de som com microfone e um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pStyle w:val="Normal"/>
        <w:spacing w:lineRule="exact" w:line="408"/>
        <w:ind w:right="-567" w:hanging="0"/>
        <w:rPr/>
      </w:pPr>
      <w:r>
        <w:rPr>
          <w:rFonts w:eastAsia="Georgia" w:cs="Georgia" w:ascii="Georgia" w:hAnsi="Georgia"/>
          <w:color w:val="000000"/>
          <w:w w:val="99"/>
          <w:sz w:val="36"/>
          <w:szCs w:val="36"/>
        </w:rPr>
        <w:t>notebook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1993" w:gutter="0" w:header="0" w:top="13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8" w:before="10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A reunião deu-se por encerrada as 20h29min.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28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9" w:before="18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Luis Fernando Ferraz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9"/>
          <w:sz w:val="36"/>
          <w:szCs w:val="36"/>
        </w:rPr>
        <w:t>Coordenador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p>
      <w:pPr>
        <w:sectPr>
          <w:type w:val="nextPage"/>
          <w:pgSz w:w="11906" w:h="16838"/>
          <w:pgMar w:left="1702" w:right="66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8" w:before="10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36"/>
          <w:szCs w:val="36"/>
        </w:rPr>
        <w:t>Viviane Modesto de Souza 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8"/>
          <w:sz w:val="36"/>
          <w:szCs w:val="36"/>
        </w:rPr>
        <w:t>Secretaria</w:t>
      </w:r>
      <w:r>
        <w:rPr>
          <w:rFonts w:eastAsia="Georgia" w:cs="Georgia" w:ascii="Georgia" w:hAnsi="Georgia"/>
          <w:color w:val="000000"/>
          <w:sz w:val="36"/>
          <w:szCs w:val="36"/>
        </w:rPr>
        <w:t> </w:t>
      </w:r>
    </w:p>
    <w:sectPr>
      <w:type w:val="nextPage"/>
      <w:pgSz w:w="11906" w:h="16838"/>
      <w:pgMar w:left="1702" w:right="5858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6:00Z</dcterms:created>
  <dc:creator>x502210</dc:creator>
  <dc:description/>
  <dc:language>en-US</dc:language>
  <cp:lastModifiedBy>x502210</cp:lastModifiedBy>
  <dcterms:modified xsi:type="dcterms:W3CDTF">2019-04-04T17:46:00Z</dcterms:modified>
  <cp:revision>2</cp:revision>
  <dc:subject/>
  <dc:title/>
</cp:coreProperties>
</file>